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Donna, grande è la tua fede! </w:t>
      </w:r>
    </w:p>
    <w:p>
      <w:pPr>
        <w:pStyle w:val="Normal"/>
        <w:spacing w:before="0" w:after="120"/>
        <w:jc w:val="center"/>
        <w:rPr/>
      </w:pPr>
      <w:r>
        <w:rPr>
          <w:rFonts w:cs="Arial" w:ascii="Arial" w:hAnsi="Arial"/>
          <w:b/>
          <w:sz w:val="24"/>
          <w:szCs w:val="24"/>
        </w:rPr>
        <w:t>Sabato della donna Cananea (13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Gesù non è il Salvatore del solo popolo dei figli di Israele. Lui è il Salvatore, il Redentore, il Mediatore unico tra Dio e l’umanità intera. Non vi è uomo che non debba essere redento e salvato da Lui. Tutti devono lasciarsi illuminare dalla sua parola, rigenerare dalla sua grazia, risanare dalla sua misericordia, confortare dalla sua benevolenza, sostenere dalla sua pietà, risollevare il cuore dalla sua speranza. </w:t>
      </w:r>
    </w:p>
    <w:p>
      <w:pPr>
        <w:pStyle w:val="Normal"/>
        <w:spacing w:before="0" w:after="120"/>
        <w:jc w:val="both"/>
        <w:rPr>
          <w:rFonts w:ascii="Arial" w:hAnsi="Arial" w:cs="Arial"/>
        </w:rPr>
      </w:pPr>
      <w:r>
        <w:rPr>
          <w:rFonts w:cs="Arial" w:ascii="Arial" w:hAnsi="Arial"/>
        </w:rPr>
        <w:t xml:space="preserve">Il Vangelo secondo Matteo dona inizio alla sezione dei miracoli di Gesù partendo proprio da due categorie di esclusi: lebbrosi e pagani: </w:t>
      </w:r>
      <w:r>
        <w:rPr>
          <w:rFonts w:cs="Arial" w:ascii="Arial" w:hAnsi="Arial"/>
          <w:i/>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r>
        <w:rPr>
          <w:rFonts w:cs="Arial" w:ascii="Arial" w:hAnsi="Arial"/>
        </w:rPr>
        <w:t xml:space="preserve"> (Mt 8,1-13). Nel suo regno non ci sono esclusi. Tutti sono chiamati ad entrare. Per questo Gesù non solo li chiama. Li chiama, li converte, li risana, li guarisce, li monda, li dichiara figli del Regno dei cieli, li aggrega, li costituisce suoi seguaci, li fa sua Chiesa. </w:t>
      </w:r>
    </w:p>
    <w:p>
      <w:pPr>
        <w:pStyle w:val="Normal"/>
        <w:spacing w:before="0" w:after="120"/>
        <w:jc w:val="both"/>
        <w:rPr>
          <w:rFonts w:ascii="Arial" w:hAnsi="Arial" w:cs="Arial"/>
        </w:rPr>
      </w:pPr>
      <w:r>
        <w:rPr>
          <w:rFonts w:cs="Arial" w:ascii="Arial" w:hAnsi="Arial"/>
        </w:rPr>
        <w:t xml:space="preserve">Le vie della chiamata sono però misteriose, perché frutto della sapienza eterna di Dio, attinta nello Spirito Santo che è sceso e si è fermato sopra di Lui, più che la colonna di fuoco e la nube per il cammino dei figli di Israele nei quaranta anni di deserto. Cristo e lo Spirito Santo vivono una comunione di verità, sapienza, intelligenza, luce, grazia, misericordia, compassione, pietà, giustizia, santità che è perfettissima, purissima. Niente è in Cristo Gesù che non sia dalla comunione con lo Spirito Santo. Tutto che è in Lui viene dalla comunione con la Terza Persona della Santissima Trinità. Dal Padre, per lo Spirito Santo, in Lui. Nella sapienza dello Spirito Santo oggi Gesù mette a prova la fede della Cananea. Attraverso di lei, Lui vuole insegnare al mondo intero la non arrendevolezza della nostra richiesta. L’insistenza deve essere anche sapiente, accorta, diligente, così pronta da “costringere” il Signore a fare la grazia. </w:t>
      </w:r>
    </w:p>
    <w:p>
      <w:pPr>
        <w:pStyle w:val="Normal"/>
        <w:spacing w:before="0" w:after="120"/>
        <w:jc w:val="both"/>
        <w:rPr>
          <w:rFonts w:ascii="Arial" w:hAnsi="Arial" w:cs="Arial"/>
          <w:bCs/>
          <w:i/>
          <w:i/>
        </w:rPr>
      </w:pPr>
      <w:r>
        <w:rPr>
          <w:rFonts w:cs="Arial" w:ascii="Arial" w:hAnsi="Arial"/>
          <w:bCs/>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bCs/>
        </w:rPr>
      </w:pPr>
      <w:r>
        <w:rPr>
          <w:rFonts w:cs="Arial" w:ascii="Arial" w:hAnsi="Arial"/>
          <w:bCs/>
        </w:rPr>
        <w:t>La nostra fede è povera, piccola, stolta, insipiente, a volte anche stupida, si stanca, rimane facilmente delusa, non è quasi mai trasformata in una preghiera forte, sicura, carica di speranza nell’esaudimento. È questa una fede che non sorregge la nostra vita, non dona salvezza, non genera redenzione, non produce santità, non apre il cuore neanche ad una conversione minima, indispensabile per poterci dire cristiani. La nostra fede ha bisogno di entrare in sala di rianimazione perché moribonda. Va risuscitata con prontezza, altrimenti ci condurrà nella morte eterna per sempre. Una fede morta è il segno di un cuore morto, di uno spirito morto, di un’anima morta. Per questo urge che vanga risanata, guarita, perché viva di ottima salute.</w:t>
      </w:r>
    </w:p>
    <w:p>
      <w:pPr>
        <w:pStyle w:val="Normal"/>
        <w:spacing w:before="0" w:after="120"/>
        <w:jc w:val="both"/>
        <w:rPr>
          <w:rFonts w:ascii="Arial" w:hAnsi="Arial" w:cs="Arial"/>
          <w:bCs/>
        </w:rPr>
      </w:pPr>
      <w:r>
        <w:rPr>
          <w:rFonts w:cs="Arial" w:ascii="Arial" w:hAnsi="Arial"/>
          <w:bCs/>
        </w:rPr>
        <w:t xml:space="preserve">Vergine Maria, Madre della Redenzione, Donna dalla fede perfettissima, aiutaci perché anche noi possiamo camminare di fede in fede. Angeli, Santi, fateci di fede forte. </w:t>
      </w:r>
    </w:p>
    <w:p>
      <w:pPr>
        <w:pStyle w:val="Normal"/>
        <w:spacing w:before="0" w:after="120"/>
        <w:jc w:val="right"/>
        <w:rPr/>
      </w:pPr>
      <w:r>
        <w:rPr>
          <w:rFonts w:cs="Arial" w:ascii="Arial" w:hAnsi="Arial"/>
          <w:b/>
          <w:i/>
          <w:sz w:val="22"/>
          <w:szCs w:val="22"/>
        </w:rPr>
        <w:t>06 Agost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9:00Z</dcterms:created>
  <dc:creator>pc</dc:creator>
  <dc:description/>
  <cp:keywords/>
  <dc:language>en-US</dc:language>
  <cp:lastModifiedBy>pc</cp:lastModifiedBy>
  <cp:lastPrinted>2011-08-02T14:28:00Z</cp:lastPrinted>
  <dcterms:modified xsi:type="dcterms:W3CDTF">2011-08-02T20:19:00Z</dcterms:modified>
  <cp:revision>2</cp:revision>
  <dc:subject/>
  <dc:title>055SABATO 30</dc:title>
</cp:coreProperties>
</file>